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сельского поселения Антоновка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</w:t>
      </w:r>
      <w:r>
        <w:rPr>
          <w:szCs w:val="28"/>
        </w:rPr>
        <w:t xml:space="preserve">« </w:t>
      </w:r>
      <w:r>
        <w:rPr>
          <w:szCs w:val="28"/>
          <w:lang w:val="en-US"/>
        </w:rPr>
        <w:t>03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>июля 2017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ей должнос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сельского поселения Антон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Сергиевск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щение  которых  связано 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соответствии с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ельского поселения Антоновка муниципального района Сергиевский Самарской области, Постановлением администрации сельского поселения Антоновка муниципального района Сергиевский от 27.06.2017г. № 18 «Об утверждении Методики проведения оценки коррупционных рисков, возникающих при реализации функций администрации сельского поселения Антоновка муниципального района Сергиевский», Администрация сельского поселения Антоновка муниципального района Сергиевский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Утвердить перечень должностей в администрации сельского поселения Антоновка муниципального района Сергиевский, замещение  которых  связано с  коррупционными рисками (далее – Перечень должностей)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становит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1. муниципальные служащие, замещающие должности, включенные в Перечень должностей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2.  граждане при назначении на должности, включенные в Перечень должностей, обязаны представлять сведения о своих доходах,  об имуществе и обязательствах имущественного характера, а также сведения о  до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Ответственному за профилактику коррупционных и иных правонарушений муниципальных служащих администрации сельского поселения </w:t>
      </w:r>
      <w:r>
        <w:rPr>
          <w:szCs w:val="28"/>
        </w:rPr>
        <w:t>Антоновка</w:t>
      </w:r>
      <w:r>
        <w:rPr/>
        <w:t xml:space="preserve"> муниципального района Сергиевский</w:t>
      </w:r>
      <w:r>
        <w:rPr>
          <w:b/>
        </w:rPr>
        <w:t xml:space="preserve"> </w:t>
      </w:r>
      <w:r>
        <w:rPr>
          <w:szCs w:val="28"/>
        </w:rPr>
        <w:t>ознакомить муниципальных служащих, замещающих должности  включенные в Перечень должностей,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Cs w:val="28"/>
        </w:rPr>
        <w:t>Считать утратившим силу Постановление Администрации сельского поселения Антоновка муниципального района Сергиевский от 30.06.2015 г. № 15 «Об утверждении перечней должностей муниципальной службы в Администрации сельского поселения Антоновка муниципального района Сергиевский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 xml:space="preserve">Опубликовать настоящее постановление в газете «Сергиевский вестник», </w:t>
      </w:r>
      <w:r>
        <w:rPr>
          <w:szCs w:val="28"/>
        </w:rPr>
        <w:t xml:space="preserve">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нтоновк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К.Е.Долг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нто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_2017г.  №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 в администрации сельского поселения Антоновка муниципального района Сергиевский, замещение  которых  связано с  коррупционными рис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Женя</dc:creator>
  <dc:description/>
  <cp:keywords/>
  <dc:language>en-US</dc:language>
  <cp:lastModifiedBy>анна</cp:lastModifiedBy>
  <cp:lastPrinted>2017-06-15T10:12:00Z</cp:lastPrinted>
  <dcterms:modified xsi:type="dcterms:W3CDTF">2017-07-04T05:04:00Z</dcterms:modified>
  <cp:revision>168</cp:revision>
  <dc:subject/>
  <dc:title>                                                  </dc:title>
</cp:coreProperties>
</file>